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一般社団法人東京高専技術懇談会</w:t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事務局　行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　　　　　　　　　　　平成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26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年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　　　　　　　</w:t>
      </w:r>
    </w:p>
    <w:p>
      <w:pPr>
        <w:pStyle w:val="Normal"/>
        <w:ind w:firstLine="3640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工場所在地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会社名　　　　　　　　　　　　　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代表者名　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</w:t>
      </w:r>
    </w:p>
    <w:p>
      <w:pPr>
        <w:pStyle w:val="Normal"/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６月１８日に開催される工場見学を受託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7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条　　件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以下の行にご記入くださ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受入人数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名（２０名以上でお願いします。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　　科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機械工学、電気工学、電子工学、情報工学、物質工学、特定せ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該当する学科に○をつけてくださ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　　年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年、２年、３年、４年、５年、特定せ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該当する学年に○をつけてください</w:t>
            </w:r>
          </w:p>
        </w:tc>
      </w:tr>
      <w:tr>
        <w:trPr>
          <w:trHeight w:val="22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特記事項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御社の特色をご記入ください。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担当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所　属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お名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絡方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　話：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メール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締め切りは５月１６日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53:00Z</dcterms:created>
  <dc:creator>techno</dc:creator>
  <dc:description/>
  <dc:language>en-US</dc:language>
  <cp:lastModifiedBy>techno</cp:lastModifiedBy>
  <dcterms:modified xsi:type="dcterms:W3CDTF">2014-04-10T01:55:00Z</dcterms:modified>
  <cp:revision>1</cp:revision>
  <dc:subject/>
  <dc:title/>
</cp:coreProperties>
</file>