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東京工業高等専門学校　総務課</w:t>
      </w:r>
    </w:p>
    <w:p>
      <w:pPr>
        <w:pStyle w:val="Normal"/>
        <w:ind w:firstLine="144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企画担当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ち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内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行</w:t>
      </w:r>
    </w:p>
    <w:p>
      <w:pPr>
        <w:pStyle w:val="Normal"/>
        <w:ind w:firstLine="168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番号　０４２－６６８－５２７４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0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参加申込書　　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７年１１月２６日に開催される「信頼性安全技術研究会」に参加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840" w:firstLine="6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840" w:firstLine="504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会社名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</w:t>
      </w:r>
    </w:p>
    <w:p>
      <w:pPr>
        <w:pStyle w:val="Normal"/>
        <w:ind w:right="840" w:firstLine="44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840" w:firstLine="44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電話番号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12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者名を以下の表に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78104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517"/>
                              <w:gridCol w:w="3518"/>
                              <w:gridCol w:w="1120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発表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交流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58.3pt;mso-wrap-distance-left:7.1pt;mso-wrap-distance-right:7.1pt;mso-wrap-distance-top:0pt;mso-wrap-distance-bottom:0pt;margin-top:14.2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517"/>
                        <w:gridCol w:w="3518"/>
                        <w:gridCol w:w="1120"/>
                        <w:gridCol w:w="1021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発表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交流会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8:00Z</dcterms:created>
  <dc:creator>techno</dc:creator>
  <dc:description/>
  <dc:language>en-US</dc:language>
  <cp:lastModifiedBy>techno</cp:lastModifiedBy>
  <dcterms:modified xsi:type="dcterms:W3CDTF">2015-10-26T07:18:00Z</dcterms:modified>
  <cp:revision>2</cp:revision>
  <dc:subject/>
  <dc:title/>
</cp:coreProperties>
</file>