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******************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参加申込書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************************ </w:t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東京高専技術懇談会事務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t xml:space="preserve">FAX:042-668-5274 </w:t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日〔水）開催の「信頼性安全技術研究会」に参加します。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　　　　　　　　　　　　　　　　　　　　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月　　日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会社名 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電話番号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参加氏名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ロボコン見学会参加　　希望する　　希望し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交流会への参加　　　　有　　　　　無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加申込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0:00Z</dcterms:created>
  <dc:creator>techno</dc:creator>
  <dc:description/>
  <cp:keywords/>
  <dc:language>en-US</dc:language>
  <cp:lastModifiedBy>techno</cp:lastModifiedBy>
  <dcterms:modified xsi:type="dcterms:W3CDTF">2017-09-21T00:10:00Z</dcterms:modified>
  <cp:revision>1</cp:revision>
  <dc:subject/>
  <dc:title/>
</cp:coreProperties>
</file>