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ＦＡＸ送付状（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042-668-5274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異業種交流会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ind w:left="361" w:hanging="361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　平成２６年９月１１日（木）に開催される異業種交流会・懇親会に参加します。</w:t>
      </w:r>
    </w:p>
    <w:tbl>
      <w:tblPr>
        <w:tblW w:w="845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60"/>
        <w:gridCol w:w="2760"/>
        <w:gridCol w:w="22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Ｎ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氏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異業種交流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懇親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山本　一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　　　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　　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（例にならって、ご記入ください。）</w:t>
      </w:r>
    </w:p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u w:val="single"/>
        </w:rPr>
      </w:r>
    </w:p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会社名　　　　　　　　</w:t>
      </w:r>
    </w:p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代表者　　　　　　　　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参加申込書は、９月５日（金）までに送付ください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メール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info@gizyutsucon.com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）でも対応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20:00Z</dcterms:created>
  <dc:creator>sasaki</dc:creator>
  <dc:description/>
  <dc:language>en-US</dc:language>
  <cp:lastModifiedBy>techno</cp:lastModifiedBy>
  <cp:lastPrinted>2014-08-26T16:48:00Z</cp:lastPrinted>
  <dcterms:modified xsi:type="dcterms:W3CDTF">2014-08-27T03:20:00Z</dcterms:modified>
  <cp:revision>2</cp:revision>
  <dc:subject/>
  <dc:title/>
</cp:coreProperties>
</file>