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ＦＡＸ送付状（</w:t>
      </w: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>042-668-5274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企業見学会参加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ind w:left="361" w:hanging="361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 xml:space="preserve">　平成２８年 </w:t>
      </w: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>2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月２５日（木）に開催される企業見学会・懇親会に参加します。</w:t>
      </w:r>
    </w:p>
    <w:tbl>
      <w:tblPr>
        <w:tblW w:w="10157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339"/>
        <w:gridCol w:w="1829"/>
        <w:gridCol w:w="1995"/>
        <w:gridCol w:w="3014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Ｎ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氏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見学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懇親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メールアドレ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山本　一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  <w:t>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  <w:t>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</w:tr>
    </w:tbl>
    <w:p>
      <w:pPr>
        <w:pStyle w:val="Normal"/>
        <w:ind w:firstLine="4337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（例にならって、ご記入ください。）</w:t>
      </w:r>
    </w:p>
    <w:p>
      <w:pPr>
        <w:pStyle w:val="Normal"/>
        <w:ind w:firstLine="4337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  <w:u w:val="single"/>
        </w:rPr>
      </w:r>
    </w:p>
    <w:p>
      <w:pPr>
        <w:pStyle w:val="Normal"/>
        <w:ind w:firstLine="4337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  <w:u w:val="single"/>
        </w:rPr>
        <w:t>会社名　　　　　　　　</w:t>
      </w:r>
    </w:p>
    <w:p>
      <w:pPr>
        <w:pStyle w:val="Normal"/>
        <w:ind w:firstLine="4337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  <w:u w:val="single"/>
        </w:rPr>
        <w:t>代表者　　　　　　　　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  <w:u w:val="single"/>
        </w:rPr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・参加申込書は、２月１７日（水）までに送付ください。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・メール（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info@gizyutsucon.com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）でも対応してい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960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本件に関するお問い合わせ、ご要望は下記までお願いします。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技術懇談会事務局（担当：加藤）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電話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042-668-5078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hyperlink r:id="rId2">
        <w:r>
          <w:rPr>
            <w:rStyle w:val="InternetLink"/>
            <w:rFonts w:ascii="HG丸ｺﾞｼｯｸM-PRO" w:hAnsi="HG丸ｺﾞｼｯｸM-PRO" w:cs="HG丸ｺﾞｼｯｸM-PRO" w:eastAsia="HG丸ｺﾞｼｯｸM-PRO"/>
            <w:sz w:val="24"/>
            <w:szCs w:val="24"/>
          </w:rPr>
          <w:t>メール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sz w:val="24"/>
            <w:szCs w:val="24"/>
          </w:rPr>
          <w:t>info@gizyutsucon.com</w:t>
        </w:r>
      </w:hyperlink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2513;&#12540;&#12523;info@gizyutsuco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15:00Z</dcterms:created>
  <dc:creator>techno</dc:creator>
  <dc:description/>
  <dc:language>en-US</dc:language>
  <cp:lastModifiedBy>techno</cp:lastModifiedBy>
  <cp:lastPrinted>2016-01-18T11:33:00Z</cp:lastPrinted>
  <dcterms:modified xsi:type="dcterms:W3CDTF">2016-01-18T02:33:00Z</dcterms:modified>
  <cp:revision>3</cp:revision>
  <dc:subject/>
  <dc:title/>
</cp:coreProperties>
</file>