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ＦＡＸ送付状（送信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042-668-527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＊企業見学会参加申込書＊</w:t>
      </w:r>
    </w:p>
    <w:p>
      <w:pPr>
        <w:pStyle w:val="Normal"/>
        <w:ind w:left="361" w:hanging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平成２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日（火）に開催される企業見学会に</w:t>
      </w:r>
    </w:p>
    <w:p>
      <w:pPr>
        <w:pStyle w:val="Normal"/>
        <w:ind w:left="361" w:hanging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参加します。</w:t>
      </w:r>
    </w:p>
    <w:tbl>
      <w:tblPr>
        <w:tblW w:w="8827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52"/>
        <w:gridCol w:w="1701"/>
        <w:gridCol w:w="340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Ｎ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見学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メールアドレ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山本　一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例にならって、ご記入ください。）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社名　　　　　　　　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代表者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参加申込書は、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7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（金）までに送付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メール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fo@gizyutsucon.com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でも対応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件に関するお問い合わせ、ご要望は下記までお願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技術懇談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629-93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務局：月、木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:00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z w:val="24"/>
            <w:szCs w:val="24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nfo@gizyutsucon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Style21">
    <w:name w:val="挨拶文 (文字)"/>
    <w:qFormat/>
    <w:rPr>
      <w:rFonts w:ascii="HG丸ｺﾞｼｯｸM-PRO" w:hAnsi="HG丸ｺﾞｼｯｸM-PRO" w:eastAsia="HG丸ｺﾞｼｯｸM-PRO" w:cs="HG丸ｺﾞｼｯｸM-PRO"/>
      <w:sz w:val="20"/>
      <w:szCs w:val="20"/>
    </w:rPr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挨拶文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 w:val="20"/>
      <w:szCs w:val="20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info@gizyutsuc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17:00Z</dcterms:created>
  <dc:creator>sasaki</dc:creator>
  <dc:description/>
  <dc:language>en-US</dc:language>
  <cp:lastModifiedBy>techno</cp:lastModifiedBy>
  <cp:lastPrinted>2016-12-15T10:55:00Z</cp:lastPrinted>
  <dcterms:modified xsi:type="dcterms:W3CDTF">2017-01-17T00:17:00Z</dcterms:modified>
  <cp:revision>2</cp:revision>
  <dc:subject/>
  <dc:title/>
</cp:coreProperties>
</file>