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</w:rPr>
      </w:pPr>
      <w:r>
        <w:rPr/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参加ご希望の方は下記参加申込書を、メール又は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で事務局まで送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本件に関するお問合せやご要望は、下記事務局までご連絡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b/>
            <w:sz w:val="22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2"/>
          </w:rPr>
          <w:t>info@gizyutsucon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b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042-668-527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異業種交流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木）に開催される異業種交流会・懇親会に参加します。</w:t>
      </w:r>
    </w:p>
    <w:tbl>
      <w:tblPr>
        <w:tblW w:w="910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26"/>
        <w:gridCol w:w="1418"/>
        <w:gridCol w:w="1417"/>
        <w:gridCol w:w="283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懇親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メールアドレ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日（月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hyperlink" Target="mailto:&#12513;&#12540;&#12523;info@gizyutsuc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3:00Z</dcterms:created>
  <dc:creator>sasaki</dc:creator>
  <dc:description/>
  <dc:language>en-US</dc:language>
  <cp:lastModifiedBy>techno</cp:lastModifiedBy>
  <cp:lastPrinted>2019-12-23T10:08:00Z</cp:lastPrinted>
  <dcterms:modified xsi:type="dcterms:W3CDTF">2019-12-23T01:33:00Z</dcterms:modified>
  <cp:revision>2</cp:revision>
  <dc:subject/>
  <dc:title/>
</cp:coreProperties>
</file>