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ＦＡＸ送付状（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042-668-5274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異業種交流会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　平成２６年３月１３日（木）に開催される</w:t>
      </w:r>
    </w:p>
    <w:p>
      <w:pPr>
        <w:pStyle w:val="Normal"/>
        <w:ind w:firstLine="361"/>
        <w:rPr/>
      </w:pPr>
      <w:r>
        <w:rPr/>
        <w:t>異業種交流会に参加します。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340"/>
        <w:gridCol w:w="22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Ｎ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会社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参加者氏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メールアドレ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  <w:t>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4337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  <w:u w:val="single"/>
        </w:rPr>
      </w:r>
    </w:p>
    <w:p>
      <w:pPr>
        <w:pStyle w:val="Normal"/>
        <w:ind w:firstLine="4337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会社名　　　　　　　　</w:t>
      </w:r>
    </w:p>
    <w:p>
      <w:pPr>
        <w:pStyle w:val="Normal"/>
        <w:ind w:firstLine="4337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u w:val="single"/>
        </w:rPr>
        <w:t>代表者　　　　　　　　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single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参加申込書は、３月７日（金）までに送付ください。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メール（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info@gizyutsucon.com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）でも対応し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本件に関するお問い合わせ、ご要望は下記までお願い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技術懇談会事務局（担当：佐々木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電話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42-629-934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hyperlink r:id="rId2">
        <w:r>
          <w:rPr>
            <w:rStyle w:val="InternetLink"/>
            <w:rFonts w:ascii="HG丸ｺﾞｼｯｸM-PRO" w:hAnsi="HG丸ｺﾞｼｯｸM-PRO" w:cs="HG丸ｺﾞｼｯｸM-PRO" w:eastAsia="HG丸ｺﾞｼｯｸM-PRO"/>
            <w:sz w:val="24"/>
            <w:szCs w:val="24"/>
          </w:rPr>
          <w:t>メール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  <w:szCs w:val="24"/>
          </w:rPr>
          <w:t>info@gizyutsucon.com</w:t>
        </w:r>
      </w:hyperlink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513;&#12540;&#12523;info@gizyutsuco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1:10:00Z</dcterms:created>
  <dc:creator>techno</dc:creator>
  <dc:description/>
  <dc:language>en-US</dc:language>
  <cp:lastModifiedBy>techno</cp:lastModifiedBy>
  <dcterms:modified xsi:type="dcterms:W3CDTF">2014-02-06T01:11:00Z</dcterms:modified>
  <cp:revision>1</cp:revision>
  <dc:subject/>
  <dc:title/>
</cp:coreProperties>
</file>